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inDiary for Windows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bination Calendar/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:  24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IARY.ZIP   (Calendar &amp; Diary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Uploaded version requires VBRUN200.DLL -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200.DLL IS included in the standard package to vend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DIARY CALENDA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pplications, General Purpose, Home,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 time for 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st useful addition to your library of Windows appl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ou'll want on hand every day! One file hold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's worth of notes and reminders. View any day's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nth with a click of the mouse. Export to Windo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 Auto export to WinWord. "Thumbnail" view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's activities on one page. Alert-Reminder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up to six days in advance! Requires Window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0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ary is a replacement for Windows Calendar and dou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ily diary. WinDiary allows up to 758 characters pe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an entire year and allows instant viewing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nth with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ary color codes each day for eas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ay is colored YELLOW with an (*) asterisk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 day and up pops a text entry box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ata and select NORMAL for regular da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or red-letter days. If you click IMPOR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-box is colored red. WinDiary will pop up an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IMPORTANT day occurs within six day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even if that IMPORTANT day occurs in the FOLLOWING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rom your daily entries may be exported to Windows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or Windows, Windows NotePad and the clipboard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ord for Windows, data is easily entered via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contained in the Word MYDIA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ire year's data is kept within a single fi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and viewing. Besides the CURRENT year, Win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mit creation of a file for either a year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yea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of data is automatic and requires no special ste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WinDiary will receive the most current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in the disk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updates and technical support will be provided for one ye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request it, a special "engraved nameplate" will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calenda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WinDiary select "ABOUT" from the main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 ORDER FORM"  Fill out the simple order for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iary will print the form FOR you and even calculate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WR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iel Johnson is a freelance programmer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 "SETUP" was featured in the most recent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OWERTOOLS, published by Bantam/Doubl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haniel S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haniel Johns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 W.57th Street, Suite 1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also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707,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utive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